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а заявки на участие в конкурс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Заяв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на участие в конкурс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Наследие предков – молодым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.И.О. участника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работ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научного руководи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оминац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дрес регистрации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актический адрес проживан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q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сто работы, учеб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, долж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исторических обществах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да вы узнали о конкурс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Положением о Всероссийском конкурсе на лучшую работу по русской истории «Наследие предков – молодым» ознакомлен в полном объеме, с условиями конкурса согласен (с Положением можно ознакомится на сайте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moscowia.su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я отмеченные «*»являются обязательными для заполнения.</w:t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55:00Z</dcterms:created>
  <dc:creator>useraa</dc:creator>
  <dc:description/>
  <cp:keywords/>
  <dc:language>en-US</dc:language>
  <cp:lastModifiedBy>Admin</cp:lastModifiedBy>
  <cp:lastPrinted>2011-08-18T14:46:00Z</cp:lastPrinted>
  <dcterms:modified xsi:type="dcterms:W3CDTF">2011-09-23T08:13:00Z</dcterms:modified>
  <cp:revision>136</cp:revision>
  <dc:subject/>
  <dc:title/>
</cp:coreProperties>
</file>